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様式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田ミュージアムパーク実行委員会 委員長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団体等役員一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41"/>
        <w:gridCol w:w="2153"/>
        <w:gridCol w:w="2427"/>
        <w:gridCol w:w="91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カナ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漢字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>
          <w:trHeight w:val="8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・　　　・　　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・　　　・　　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・　　　・　　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・　　　・　　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・　　　・　　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・　　　・　　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・　　　・　　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・　　　・　　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・　　　・　　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・　　　・　　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spacing w:val="20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spacing w:val="20"/>
          <w:kern w:val="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54" w:top="73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ゴシック;MS Gothic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2:00Z</dcterms:created>
  <dc:creator>北九州市</dc:creator>
  <dc:description/>
  <cp:keywords/>
  <dc:language>en-US</dc:language>
  <cp:lastModifiedBy>北九州市</cp:lastModifiedBy>
  <cp:lastPrinted>2019-06-04T07:43:00Z</cp:lastPrinted>
  <dcterms:modified xsi:type="dcterms:W3CDTF">2019-06-03T22:43:00Z</dcterms:modified>
  <cp:revision>9</cp:revision>
  <dc:subject/>
  <dc:title/>
</cp:coreProperties>
</file>