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東田ミュージアムパーク実行委員会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共催・後援名義使用変更承諾申請書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pacing w:val="20"/>
          <w:kern w:val="0"/>
          <w:sz w:val="22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pacing w:val="20"/>
          <w:kern w:val="0"/>
          <w:sz w:val="22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20"/>
          <w:kern w:val="0"/>
          <w:sz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0"/>
          <w:kern w:val="0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20"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東田ミュージアムパーク実行委員会 委員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20"/>
          <w:kern w:val="0"/>
          <w:sz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0"/>
          <w:kern w:val="0"/>
          <w:sz w:val="22"/>
          <w:lang w:eastAsia="zh-TW"/>
        </w:rPr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申請者（主催者）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lang w:eastAsia="zh-TW"/>
        </w:rPr>
        <w:t>所在地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団体名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代表者　　　　　　　　　　　㊞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（担当者）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氏　名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連絡先　住所</w:t>
      </w:r>
    </w:p>
    <w:p>
      <w:pPr>
        <w:pStyle w:val="Normal"/>
        <w:ind w:firstLine="65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電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年　　月　　日にて　共催・後援　名義使用承諾を受けた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u w:val="single"/>
        </w:rPr>
        <w:t>（事業名）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について、以下のとおり変更が生じました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7"/>
        <w:gridCol w:w="3728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2"/>
              </w:rPr>
              <w:t>該当箇所のみ記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名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日又は期間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所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の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北九州市</dc:creator>
  <dc:description/>
  <cp:keywords/>
  <dc:language>en-US</dc:language>
  <cp:lastModifiedBy>北九州市</cp:lastModifiedBy>
  <cp:lastPrinted>2018-12-26T14:55:00Z</cp:lastPrinted>
  <dcterms:modified xsi:type="dcterms:W3CDTF">2021-03-19T04:49:00Z</dcterms:modified>
  <cp:revision>12</cp:revision>
  <dc:subject/>
  <dc:title/>
</cp:coreProperties>
</file>