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事 業 計 画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93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 業 名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程　　　　　年　　月　　日　～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場　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始　　　：　　　　～　終了　　　：　　　（予定・決定）</w:t>
            </w:r>
          </w:p>
        </w:tc>
      </w:tr>
      <w:tr>
        <w:trPr>
          <w:trHeight w:val="106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趣旨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5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プログラム、次第等）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ゲスト・来賓等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記事項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ラシやパンフレット等の配布・作成時期等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付資料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同旨の内容が記載されていれば、別様式でも構いません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参考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43:00Z</dcterms:created>
  <dc:creator>北九州市</dc:creator>
  <dc:description/>
  <cp:keywords/>
  <dc:language>en-US</dc:language>
  <cp:lastModifiedBy>北九州市</cp:lastModifiedBy>
  <cp:lastPrinted>2019-06-03T18:14:00Z</cp:lastPrinted>
  <dcterms:modified xsi:type="dcterms:W3CDTF">2019-06-03T09:15:00Z</dcterms:modified>
  <cp:revision>44</cp:revision>
  <dc:subject/>
  <dc:title>行　事　共　催　・　後　援　申　請　書</dc:title>
</cp:coreProperties>
</file>